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t>з</w:t>
      </w:r>
      <w:r>
        <w:rPr>
          <w:lang w:val="en-US" w:eastAsia="en-US"/>
        </w:rPr>
        <w:drawing>
          <wp:inline distT="0" distB="0" distL="0" distR="0">
            <wp:extent cx="3133090" cy="8286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ЧНОЕ ОТ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экзаменационной сесс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06 января по 18 января 2024 – 2025 учебный год</w: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АЮ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И.о. декана ГФ_________О.С. Жар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23» декабря 2024 г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урс, 7 семестр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8112.С</w:t>
      </w:r>
    </w:p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53"/>
        <w:gridCol w:w="1984"/>
        <w:gridCol w:w="1418"/>
        <w:gridCol w:w="1417"/>
      </w:tblGrid>
      <w:tr>
        <w:trPr>
          <w:trHeight w:val="5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дисцип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>
          <w:trHeight w:val="3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1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курорский надзор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экзаме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ихайлов Д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</w:tr>
      <w:tr>
        <w:trPr>
          <w:trHeight w:val="3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1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Право социального обеспечения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экзаме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ублев В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</w:tr>
      <w:tr>
        <w:trPr>
          <w:trHeight w:val="5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1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аможенное право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экзаме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аныч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</w:tr>
      <w:tr>
        <w:trPr>
          <w:trHeight w:val="3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1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Предпринимательское право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экзаме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ндрук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</w:tr>
      <w:tr>
        <w:trPr>
          <w:trHeight w:val="5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1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Международное право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экзаме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илимонов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енеджер ГФ _____________Иванова С.С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3:30:00Z</dcterms:created>
  <dc:creator>Эльвира</dc:creator>
  <dc:description/>
  <cp:keywords/>
  <dc:language>en-US</dc:language>
  <cp:lastModifiedBy>Светлана Сергеевна Иванова</cp:lastModifiedBy>
  <cp:lastPrinted>2024-12-19T11:56:00Z</cp:lastPrinted>
  <dcterms:modified xsi:type="dcterms:W3CDTF">2024-12-19T04:57:00Z</dcterms:modified>
  <cp:revision>344</cp:revision>
  <dc:subject/>
  <dc:title/>
</cp:coreProperties>
</file>